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DC ANTHROPOMETRIC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TORIAL GUIDE AND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Dennis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instruction set for using the anthropometr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C Standard Deviation-Derived Growth Referenc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ived from NCHS/CDC Referenc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HS Growth Curves for Children, Birth-18 years,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es 11-number 165, DHEW Publication number (PHS) 78-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y Michael D. Jordan. Anthropometric subrouti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by Norman W. Staehling, Div. of Nutr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ter for Health Promotion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, in part, by the Office of Nutr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gency for International Development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 RSSA # BST-1064-R-HC-2174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in the public domain and available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ssistance may be obtained by writing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S FOR DISE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for Health Promotion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 of Nutrition, Statistic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0 Clif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a, Georgia 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N W. STAEHLING, MS, Statis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maintains the FORTRAN version of the anthropometr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on which the microcomputer version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, the author extends gratitude to the following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stitutions for their contributions and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enters for Dise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erick Trowbridg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ald Fichtner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rbara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ye Wong, MPH,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chard Peck,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Ilardi,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hns Hopkins University School of Hygiene and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riki Kumanyika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ndra Huffman, S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national Food Policy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uce Cogill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VERSION 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id-1985,  The Centers  for Disease Control, Center fo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otion  and  Education,  distributed  the  second  rele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opometric Statistical  Package (CASP).  The patients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with Version 2 are not compatible with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, a  supplemental program  found on  the  supplement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of  this package,  will convert your old Version 2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nversion   program  makes   files  with  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: ETB, TXT and F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B files  are SWAP-converted  files that can be us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version 3.0 ENTRY and TAB programs. They are direc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Version 2  data including  the anthropometric  indic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WAP  performs no recomputations there is no wa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ct  when it is copying an Edit Flagged record.  (See ED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 user handbook).   There is no Edit Flag field in th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 copy therefore  the Edit  Flag field  in the Version 3.0 E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a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 are conversions of Version 2 files into an ASCII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hropometric indices.  Some programmers call them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angular  files.  The  ASCII  file  is  a  bonus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for  this TXT  file because  it can  be easily 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 files  contain all  the data  from the  individual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  files except the anthropometric indices.  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 package can  reprocess the  TXT files  and apply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es.   The processed  files are also output as ASCII files.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produces ET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antage  of reprocessing the TXT into a new ETB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obtain   anthropometric  indices  that  are  calcula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s identical to those in the Centers' centr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 is  a field location template and partner to TXT fil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it  should you  decide to  reprocess the TXT file with BATCH. 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ll  the field  locations for I.D., age, sex, height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 extra classification variables, if any. Read BATCH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about F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1-2-3*  compatibility promised in Version 2 was neve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   In Version  3.0 there is a program called LCHAN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emental files  diskette that will convert ETB and TAB files to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3 PRN files.  Read Appendix 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otus  1-2-3 and  Dbase used  throughout this manual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 names  used by  Lotus  Corporation  and  Ashton-Tate, 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use any of the software in the package,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YOUR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Diskette contains  the most  essential par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opometric Software  Package.  The Supplemental Files Disket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s that will help you learn to use the packag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 on the two diskettes are not copy protecte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urge  you to  copy them  before you  do anything els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iles  are used  in the tutorial portions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have to read from and write to some of these file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st  or you  accidentally ruin  them in the learning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able to finis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copies of the diskettes, not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computer with a non-removable hard dis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 directory (consult  your DOS  manual) and  copy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n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ENTORY OF CAS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User Registration Form  (MUST be filled out and sent to CD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User's Tutorial and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5.25 inch DS/DD Program Diskett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5.25 inch DS/DD Supplemental Files Diskett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B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TAB.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E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HAN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use this Handbook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I Using the En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Making an Anthropometric Calculation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Editing Your Entries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Edit Flags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Making Patient Record Files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Creating Extra Classification Variables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Entering Records Into Patient Files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7  Setting Tabs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8  Searching and Viewing Records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9  Editing Records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0  Deleting Records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1  Making Field-Specific Inclusive/Exclusive Searche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2  Transferring and Sub-setting Files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3  Sample Weights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14  Merging Files                                  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II Using the T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Planning a Cross-Tabulation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The Interval Template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Editing Interval Templates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Performing the Cross-Tabulation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Saving Cross-Tabulation Intervals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  Printing the Cross-Tabulation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III Making and Using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Where to Begin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Fetching the Data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Making the Histogram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Precision Bar Heights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N-Shift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Summary of Steps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Graphing the Means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IV Using 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Preparing Raw Data for Batch Processing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Processing the Raw Data File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  Examining Source Data File                          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Identifying Field Locations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Convert and Compute Source File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 Converting Batch Files to Output Files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 The Mathematical Operators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 Files Made By Version 3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 Accuracy of Anthropometric Indices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D Lotus Compatibility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CAN I DO WITH THE ANTHROPOMETRIC SOFTWAR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DC   Anthropometric  Software  Package  consists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lled  ENTRY, TAB  and BATCH, and a reference data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perform  several related tasks that allow the user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, disorganized  data  to  precisely  calculated  and  sta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d listings, cross-tabulations, and presentati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incipal   uses  of   the  software   package  are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,  anthropometric  calculation  and  statistical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 there   are  already   many  statistical  analysis 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this  one, developed  by the  Division of Nutrition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alth Promotion and Education at the Centers for Diseas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stomized for public healt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s  were  made  to  operate  on  IBM-compatible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including  the portables.  For field-oriented wor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features  in the  software to operate a fully independ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capable of cross-tabulating 50,000 pati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 files from ENTRY and BATCH are saved in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m  to be  transmitted to  mainframe and  micro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other statistical analysi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icro-computer  operating under  IBM DOS  2.1 or  hig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 256K and  a dot matrix printer are the basic equip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et one, a color monitor is recommended over a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few pages  describe in  detail the 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programs in the package ENTRY, TAB and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NTRY   program   is   principally   used   for  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opometric calculations  and creating  patient files.  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, sex,  height and  weight, the program returns the percentiles,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 and  percent  of  medians  for  height/age,  weight/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/weight.  These calculations can be saved in a file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ith  the patient's  identification if  desired. The 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 5000  records per file.  Also the user may create 2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to collect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ng othe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provision for weigh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 probable erro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capability to search and separate all error-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or records with comm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ub-setting and merg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listing b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 program is  used for making cross-tabulations of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saved  with ENTRY  or converted  from other  sourc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ogram.   The  user chooses three variables from a pat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vides  them into intervals.  The program presents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 paper.   The results  can be  saved and presented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ings or re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ng the majo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capability to crosstabulate weigh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histogram (bar graphs) for color monito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ave/recall  features for  tab results  and interval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uniformly  formatted  printed  tabulations  with  tit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 capability to calculate cell-by-cell means on an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TCH program is used to perform calculations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raw  files of  data called  "batch files."   Batch files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ainframe  computers or  other PC  software.   If the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enough  information to  derive the patient's sex, age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weight,  you  only  have  to  provide  column  loc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nd  the files will be processed one after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nteraction.  The finished files may be cross-tabbed with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wit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ng the majo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on/off filter for edit-fl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vailable printout of all flagg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ull graphic display of batch records and tr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field locations can be saved as a template for easy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capability to produce processed ASCII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USE THIS HANDBOOK AND SURVIVE THE LEAR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to  the dismay  of programmers  and technical  writ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 computer  user doesn't  like to read.  Most over-anxio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jump  into a program and read the instructions after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 using  this  software  package--successfully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---won't be  that simple.   You  must use  this handbook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 to be a profici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handbook is more of a tutorial than a reference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erforms  the functions  in the  programs as he read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book  uses step-by-step  examples.   The user  is exp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e as he reads.  The user is expected to appl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ned from using the handbook examples to real-world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eed a copy of the program diskette and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 Do not use your origin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computer with a non-removable hard disk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 created a  directory and  you should  use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lly you should try all the exercises in the handboo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bility  of all the material in the handbook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RS WHO WILL ENTER DATA MANUALLY: Read Chapters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You may read Chapter 4 and practice the examples for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DVANCED  USERS, ESPECIALLY  THOSE WITH  MAINFRAME ACC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:  Read Chapter 4 first and move on to Chapter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 start in the middle of a chapter. To be fully pro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ad and practice all the examples in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I  USING THE ENT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 the data  entry and  computation  program,  ins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iskette  in drive  A and  type ENTRY.  If you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o hard disk, boot up in the usual manner and typ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 program starts,  the first  thing it will do is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owth curve reference set from the disk file DATA.  Aft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and  the menu appears, you may remove the program disket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it on a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 offers six  choices.  The last choice [6]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ff  the program and returns the computer to its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S stands for Disk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MAKING AN ANTHROPOMETRI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hropometric calculations  are performed  in function  [1]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and Interactiv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may be  used as an anthropometric calculat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entry  program.   It's called  Interactive because  it p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get  acquainted with  the program  by study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how many fields there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 return/enter and  backspace keys a few times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he  triangular pointer  moves from field to field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oth  the enter and backspace keys enough times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o before you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needs to  know HEIGHT, WEIGHT, SEX, and AG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ute  the  percentiles,  z-scores  and  percent  of  media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/AGE, WEIGHT/AGE,  and WEIGHT/HEIGHT.   The  program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of getting the four pieces of information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name  is an  optional field.   Some  us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. It has no affect on th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X:  the sex for boys can be either M, m, or 1 and the s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rls can be either F, f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start making your patient files you must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nly one of the symbols for each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pointer to the sex field. Type '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  Even the  most careful  user will  make a typ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oner or  later.   With this  program you  can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with  the cursor  arrow keys,  NOT BACKSPACE, and just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ror.   You  cannot move the cursor to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If you make a mistake on the very first character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eld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Go  ahead and  enter the  mistake so  you can  get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ess  the backspace  key so the pointer will mo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th  the mistake.   Don't  confuse the  backspace key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-left cursor  arrow key.   They  ARE NOT  the same  thing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etype the data for that field--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:     the  program  will  accept  ages  in  months,  yea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of both or by computing the time difference betwee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per formats for a birth and visit dat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/dd/yy as in 07/26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mmdd as in 8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formats  are valid  for July  26, 1986.   The 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only  these two  formats for dates.  When day is unknown,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99 may be used.  The program assumes the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There is a difference between 'age unknown' and age '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.'   Do not  use '0' to indicate an unknown age.  The ag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 birthdate fields  must all  be left  blank  to  indic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 age.   The  only exception  is '999.99'  months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as ag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ge  is missing  measurements are  assumed to  be  recu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85 cms and standing there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 pointer to  the birthdate  field and  type  exact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:    06/15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 pointer to  the visit  date field  and type 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:  06/3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AND  HEIGHT:   the program will accept any numb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.   Zero or  a null  field is  used for  unknowns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 the metric  measurements  of  kilograms  and 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 If you  wish to use pounds/ounces and feet/inches you m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  serve no  purpose to mix centimeters and inches or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eight, move the pointer to the appropriate field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(p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(ou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ight, move the pointer to the appropriate field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(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(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forget to press the return key after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heck your screen.  You should hav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X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RTH DATE: 06/15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T DATE: 06/3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: 36 lbs, 2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:  3 ft, 2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ocess  this record,  press [*].  The instructi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on the lowest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anthropometric indices were performed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.   What happened  was that the program plotted the pat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tored memory of growth curves and displayed the computed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program put  an [*]asterisk  on  the  scree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the  data, it's  because you  didn't press  [ret]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think in metric or U.S.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y the  results on  the screen.  Notice that pounds/ou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t/inches  aren't   displayed  anymore.  Users  accustomed  to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s are  probably wondering why the program no longer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and  weight measurements  after it  computed the anthrop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ckage was compiled with the display default perman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tric.  Metrics are much more precise and easier to calcul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 standard.   The  growth curve  reference data is in metric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 set as it is, all the data associated with anthrop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s must be entered in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 does not  fit your purpose you may change the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 standard  very easily by going back to the main menu (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).   Whenever you  have the main menu on the scre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to  change from  metric to  U.S. or back to metric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U' or 'M'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choose U.S.  then all your anthropometric outpu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ounds/ounces  and feet/inches.   You  will stay  in U.S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stop the program or press 'M' whil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ments must  be input  in the  same mode  you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 In  other words,  don't select  to display  the output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f  you are  inputting your  data in  metric.   This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on if you choose to edit or re-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EDITING Y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f  you look  at the results on the screen and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tient  data is  incorrect?   You  could  clear  the  scree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RET]  and start  over, or you could fix only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tha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ottom of the screen, three options are presented.  [RE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tated  above, will  clear the  screen, [Esc] will take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,  and any other key will bring back the pointe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-enter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 that  age is  incorrect and that the error wa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ulty visit  date.   Let's assume that the patient was really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05/30/86 instead of 06/30/86.   To correct that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ess  any key (except return or backspace) to ge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ess  [RET] or  the backspace  key to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t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ype and enter the new date (05/30/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Press [*] to process the data for the anthropometric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 notice a  change in  the computed age. Also,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ome  changes in  the indices for weight/age and height/a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, if  you desired,  use the  entry program  as a   anthrop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or by just changing the data in any field an inde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validate  fields (remove  any data) blank out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ED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oner or  later, if  you enter enough data, you'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n  Edit Flag.  The words "EDIT FLAG" will appear flashing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of computed anthropometric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 that you accidentally entered 32.5 feet for heigh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3  feet and  2.5 inches.  There wouldn't be any curve data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reme height so there would be and Edit Flag warning and unk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dices for height/age and weight/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dit  Flag warning flashes every time the patient dat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otted on any of its curves.  Common causes of Edit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o height or weight found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No sex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no errors in thn the birth or vis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omputed ages over 18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d  indices will  be percentiles of 999.99, z-sc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99 and medians of 999.99.  These are tokens for unkn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actual  patient data  will cause an edit flag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no errors in the data but still the Edit Flag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real anthropometric indic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till get an edit flag messag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tient's  weight and  height are at some extrem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any of the reference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 z-scores for weight/age and height/age are greater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ess than 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e z-score weight/height is less than -4 or greater tha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oys are taller than 145 cms; girls are taller than 137 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Boys  are older  than 138  months; girls  are older  than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MAKING PATIENT REC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previous section  of this booklet, you learn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program  as an  anthropometric  calculator  without 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   You learned  how to  correct an  individual field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an Edi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section you will learn how to make a file to hold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and  how to  have even  more fields  than just name, sex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, and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you  must go back to the main menu.  Press [Esc]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, if you haven't already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sele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window appears.  In the window you are prompt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 for your  file.  Acceptable names are any combination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ht alphabetic  or numeric characters (no spaces). 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 drive upon  which you intend to create the fil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ake  up extensions  for your  file names.   An example of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MYFILES.   There is 'C' as the disk drive, followed by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le name.  That is the only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RECS is illegal because the nam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NEWFILE.MDJ is illegal because there i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, time mount disk drive A and enter the name A: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CREATING EXTRA CLASSIFIC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 window appears  after you  have entered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 In this  window you  may create  the names  of up  to  24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 variables.  If you do not want extra variabl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amiliarize you with the rules for extra variables,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 extra variables.   Let's assume that we need to collect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 or  nationality, residence  and mother's  age when  the chi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n.    That  would be  three extra classification variabl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ey are called user-selec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  have to do is type a short name for the field (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7  characters).   Notice we're using the pointer agai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or  backspace will  move the pointer to 24 stop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o allow you to go back and change a name.  Type and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AT AGE (for maternal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MAT AGE has a # sign before it. The # sig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information  going into this field will be numeric. 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in  any of the other fields, too, but the computer would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as words, instead of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$  sign is  the opposite  of a # sign.  A $ sign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an alphanumeric character field.  We didn't use $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NIC or  REGION because when a field is created, the program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's an alphanumeric character field.  You don't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sign unless you are changing a numeric field to a 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make a  mistake, remember  from your  practice with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how  to correct  it; enter the mistake and move the point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eld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have created  all three  labels press  [*]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 The disk  drive will  activate for  a moment and t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now created a file called PRACTICE. 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's directory you will see PRACTICE.ETB.  That is the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nd  there are three extra variable names stor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now  the file is empty so we are going to put a f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selectio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now you  are familiar  with this screen.  One of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  in the line menu at the bottom of the screen is [/]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/]   (that's  the slash  on the same key with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mpt  appears in  the top  left corner  of th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ants to know what file you are opening.  You must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with  the DISK  DRIVE DESIGNATION and the FILE NAME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e practice file you must typ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PRACTICE   (Later, when  you are making your own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'A' with whatever disk drive you wish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 your extra  classification fields have appear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we  enter data  in your new file, let's assum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you  really need  more than just these three field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late to ad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ess [Esc] to ge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oose selection [3] as if you were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ype and enter A: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detects that there is already a file call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will present the current list of extr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 point you may add more variables, over-strik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 of a  current variable,  or delete  a variable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 exercise, let's  add POLIO and MEASLES (for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ing) as  extra fields.   Remember,  press [ret]  after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and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for  creating variables  are simple.   You  don't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ize them  right away, but you will need to know them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practicing and you start making fil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Extra classification fields are five columns long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ly fixed.)  You may have 24 extra classific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A  field label  can be seven characters long.  Anything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 will be truncated.  The # and $ signs are not coun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 # sign  at the  beginning of  a field  label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will contain numer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  $ sign  at the  beginning of a field cancels a # sig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use  a $  sign to switch a numeric field back to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ENTERING RECORDS INTO PAT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back to the menu if it isn'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cide now whether you want metric or U.S. (Press U for U.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 for metr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selection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 records into  a file you must have an opened fil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s at the bottom of the screen is [/] Activ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/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upper left corner, the prompt FI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a  new formatted  diskette in  A drive  then typ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PRACTICE (B or C drive will serve just as well if you pre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ra variables now appear near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patient  records is  a three-step process:  TYPE,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 a name,  sex, birthdate, visit date, weight,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 same pattern you used in interactive computation. 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the extra variabl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by  pressing [*].   Check for Edit Flag (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). Read anthro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by  pressing the  return key to write th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file.  Each record takes up 221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se  three steps for four example patient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this file will get you accustomed to enter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 see that,  while this method of moving pointer ty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takes  a little  getting  used  to,  it  can  be  mas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.  Using the [*] for processing may seem a bit odd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because  there's a  [*] key in easy reach of the righ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 just  above and  to the right of the space bar on most IBM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s (except the IBM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SETTING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bably don't need to stop at every field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 filling out  birth and  visit dates, you surel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  age in  month and  years.   Likewise, if you're in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you don't need to stop at pounds/ounces and feet/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er can be programmed to stop only at the fiel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ll  out.   Let's assume  you want to stop only at NAME/I.D.,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, VISIT,  LBS, OZS,  FT and  IN.  It would speed up data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pointer stop only at those fields.  To set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ove  the pointer to the first field you wish to tab. 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fields can be tabbed in any ord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ess TAB (the double arrows next to the Q key).  Whe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abbed,  there is  a beep.   You  cannot tab the user-creat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 variables.  The logic assumed here is that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reated the fields if you didn't plan to fill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hen  you have  tabbed the  chosen  fields,  press  the 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[^] (the symbol above the number 6). [ ] activates th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key  also unsets all the tabs.  If you unset the tab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se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hen  you move  the pointer  from field to field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at the fields you've ta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entering  four more  records now  that you have tab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much more efficient using tabs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 SEARCHING AND VIEW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've  entered several records or have had someone el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 you, it's  not easy to grasp the prevailing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tients  as a group.  This function is probably th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for just getting acquainted with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back to the main menu and press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thing you  must do  is tell the computer what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 search.   As always you do this by typing and ent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DON'T FORGET TO INDICATE DISK DRIVE BEFOR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ill review your training fi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 entry screen  returns but  this time it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 It's used to search for specific kinds of recor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he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ll records that were edit-flagged  (press [@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ll records that were not edit-flagged  (press [#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ll records flagged or not (press [*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sive or exclusive search for very field-specifi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s (input sought after info in field it i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to be found and press [*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immediately told you have eight records (unles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r less than instru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options for presenting the results of th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 and  [2] allow  you to  make a  listing of the reco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 the printer.  This is the way to dump the records bu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ly formatted manner with only the fields you choos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if you have a printer on line or [1]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are going  to use your printer, set the pap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head starts on the first lin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presented with a list of the fields in your rec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 field you  wish to see by the corresponding number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tering each number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  NAM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/H perc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/A perc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return alone or type and enter '0' to beg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 listing is  on the  screen, the  screen displays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t  a time.   When  the listing is on the printer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fifty  records per page.  Each page will have a header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results menu returns after the printe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number  [3] on  the  menu  allows  you  to  look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's total record.  Pres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screen is back again but this tim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cord and the anthropometric indices.  To examine o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, you may press return to see the next record, back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 previous record, or type and enter the record numb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unter  in the  upper right  corner shows you which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viewing.   The  record numbers  apply to the index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the search, not to the record's physical location on the dis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,  they are  the same  only because  all the  records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criteria.  Your printed listing of selected fields serv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.   The consecutive  numbers in the leftmost column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selected for view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 perform editing  functions on a record while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 the data entry screen.  Along the bottom of the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 small menu for selection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]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 see that  the pointer  has returned. 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any field and chang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 pointer to  the SEX  field and  change the 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ite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your eye on the anthropometric indices and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 the anthropometric  indices changed  slightly.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did  they change  on the screen but the change in sex and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lso written to the file.  You have just edited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 as the  pointer is  still on  the screen,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ode and able to change any item in a patient's recor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] will  process the  record for  any changes  in the  anthrop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es and  write it  to the  file.   If you wish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n  the sex  field again  and watch  the anthropometric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gain when you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like  in data  entry, the  edit routine will detect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and flash EDIT FLAG.  If you get an edit flag, rememb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ritten on the record that way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0 DELETING RECORD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] is f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orks very simply.  If you put a record on the screen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], you  erase the  record.  The record doesn't really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.   A special byte of information is written to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n't  have access  to the  record anymore.   It's still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up space. If you had a file of 1000 records and you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one,  it would  take too  long to pull all the records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to cover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ther procedures you can use to 'tighten up'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 lot of  deleting. Merging  or sub-setting fil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records  coded as 'deletable' not to be copied.  If you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leting,  be sure  to  read  the  section  1.12  Transfer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t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1 MAKING FIELD-SPECIFIC INCLUSIVE AND EXCLUSIV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being able to separate edit-flagged from non-edit-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you  can search  and separate  records based  on criteria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as 'all children from village XYZ who were vaccina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les and had w/h percentiles over 70 and were under 60 months 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erform  such searches  you must escape to the resul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 menu.     Press   [Esc]   if   you   are   still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/review/delete mode.  We could press [5] for New search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 use a  larger file so we have something substantial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sc] until you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for Edit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ill  use a practice file called SAMPLE.  It wa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upplemental  files diskette. Fetch it from the diskette. 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 know that you always specify the disk driv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re  going to find all males, between 12 and 36 month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 40th and  80th percentile  for height  and age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weights were between 1800 and 6700 grams at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ove the pointer to the sex field and input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ove the pointer to the months field and input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 pressed the  return key,  you noticed tha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ed at  the months  field.   Because months  is a numeric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pects  a lower  and upper range.  12 was the lower range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he upper range and you will enter it in the month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put 36 as the upper range in the month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ve  the pointer  to the   h/a percentile area in th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bars.   Input  40 as  the lower range, press return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.99 as the upper range. Press return to get the point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Move   the  pointer   to  the  BIRTHWT  field  in 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 fields  area.   Notice that  the pointer changed to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.   This is  a reminder  that the  information in  this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 and  will require  you to  input a  lower and upp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nd enter 1800.  That is the low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  sign will  stay fixed at the BIRTHWT field. Typ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700.  That is the upp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[I] INCL [E] EXCL appears near the top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 This  prompt asks  if your  search  will  be  IN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children  within or  equal to  the  search  specific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, meaning  children outside  of or  not equal  to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 search to  find the  patients we've describ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o be inclusive.  Type and enter the letter [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 drive is  activated as the program searches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 if it  fits the search criteria. 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you will see a pair of numbers. The number asc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tells  how many  records were  searched.  The number asc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is the number of records found that fit the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 program has  searched all  the records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 records fit the search criteria and a menu to select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view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choose to  look at  the records individually or l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n  the printer  or the  screen, you will see that all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are all males between 12 and 36 months old, with h/a percen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70 and 80.99, and weight between 1800 and 6700 grams at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search had  been [E]  Exclusive, the  comput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children  who did  not fit  within the  search described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searching  allows the  users search  two sides  of  a 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2 TRANSFERRING AND SUB-SET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put 5000*  patients into  a single  file. You can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00 records  on a diskette (unless using a 1.2 mb high-densit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 could keep  that many  records in  a single file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ely are  users interested  in all  their records  at o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 user,  for instance,  may only  want  to  concentrat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normal patients or patients fitting a narrow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option  [4] Transfer  Subset to  a New File,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  of the  records you've  found during  a search. 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a  number of 1, 2 and 3-year-old males between the 70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th percentile  for height-for-age  who weighed between 1800 and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s at birth.  We could copy them to a new file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earch Results Menu pres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prompted to  make up  a name.  Let's call  thi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s A:GROUP1.   Indicate a disk drive and type A:GROU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 press the return key, the program will wri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s that fit this search to the file GROU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 be a  fully  independent  patient  file  tha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, edited and added to just like the file i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 could use  this function  to copy  an entire 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-up.   To do  this you would fetch all records instead of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-specific search  and then  use the transfer function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s in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ction on DELETING RECORDS, it was mentioned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ed  records were  ever really erased--just specially co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n'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he program  was designed  to manage 5000 records at a time.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 more than  5000 records  per  file  may  bring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 still taking  up space  on the file.  If you'v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 a few  records, you  can use  this function to 'tighten-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.   The  records coded  as deleted will not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3 SAMPL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ore  complex tabulations  some users  find  it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eight' their  data. In  some instances  the user  determines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 group   of  respondents  to  a  survey  are  under-or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 sample weights in the ENTRY program you ca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o  be written  on each record.  In that field you may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that  will fit  in five  columns or  less (e.g.  .0025,  1.2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.1).   When the  file is  cross-tabulated or  tallied in some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gram,  each patient will represent one times whate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sample w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monstrate,  we will  weight the records in the prac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d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are at the main menu, then pres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eceive the prompt for a file name, enter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thing you  are told  is that your practice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sion for  weighting data.  This is nothing to b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 there is no sample weight field in the records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can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to create the sample w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you  have your  field. There is another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 From here  you could [1] go back to the menu or [2]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eans  now that  you've established  a sample  weight fiel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apply th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ways to weight your data.  You could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, use  the edit  function and individually weight every reco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.  Now that the field exists as part of your recor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very  easy to  edit in the numbers just as you would edi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This would be a very 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and most efficient way is to "describe"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cords require weighting and what that weigh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given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pply one weight to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apply weight to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change old weight to new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election  [1] you can give all the records the sam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monstrate  this function  we will  apply the  weight of  1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asked to  enter what  weight is  to be  applied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nd enter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 drive activates,  and you  may actually  hear the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he  number 1  to the sample weight field on every recor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ok  at the  results as soon as the computer finishes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record.  The menu will return after the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 menu is  back on  the screen use the edit function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he  name of  the practice  file, call  in all  your records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*]), and select [3] to view every recor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in  the user-selected  classification  variables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 '@SW'.   @SW is  a very  specific label.   The  comp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d to  recognize only  that label  as a  sample weight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every record has a '1'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[4].  We will  demonstrate the  third function  in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ing. When  you get  the prompt  for a  file name, re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 file you just finished 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 function you  must search  for the kind of rec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to weight.  To specify the records, you use the same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 a field-specific search.  For a simple example,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apply the weight of .75 to all 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ove the pointer to the SEX field. Type and enter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s  in field-specific  searching previously 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,  the search  for males or any other characterist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sive  or exclusive.   You  have to specify inclusi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tering [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finding all the males in the file, you are promp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ight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ype and enter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proceeds and writes '.75' in the sample weigh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s of every mal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 confirm this  by using  the edit  function to  vie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 feature in the sample weight function is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weigh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go  back to  the main menu and select [4] again. 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with the practice file name and select feature number [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rompt asks for the old weight--that is the numb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se to find and change.  For this example type and input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 for the  new weight.  In other 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ants  to know  what it  should change  '1' into.  Re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1.33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 have answered  that prompt,  the program will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to search for and change all '1's to '1.33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weighting  has no influence on the computed anthrop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es.   The only  time the  sample weight influences any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age  is in  cross-tabulation.   The TAB  program  will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ed data.  During tabulation, each record that fits the cross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counted as one, but instead it will count for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weigh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considerations you'll want to rememb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ample  weights are an extra variable counted as one of th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user-selected  classification variables.  You  canno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weight field if you've already created 24 extr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  can create  a sample  weight at  the same tim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ther  extra fields  by just using the label '@SW'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S' and 'W' must b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Once you've created a sample weight field you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every  record a  weighted  value--even  if  that  value  is 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value in the sample weight field, the record counts f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cross-tabulation.   It is recommended that all weigh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signed a value of '1' before weighting any specific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4 MER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ging files  in the  entry program  is the  process  of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like  files and  tying them  together.   If several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  the same project from different work stations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merge the separate files before cross-tabul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never need to merge a file but the function is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merging files, press [5]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indow  will appear.   In  this window  you must  lis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 and  file names  of the  files you  intend to merg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ile name has been entered, press [*] to go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rged  files will  be kept under a different nam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sks  what you  wish the  name of  the merged files to b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USE  ONE OF  THE NAMES OF THE FILES YOU ARE MERGING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 files are  merged, you  see two numbers appear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 in the  window.   The left  number is how many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from  the file  being merged.  The right number is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cords written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 of the  files you've listed are incorrectly named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t, the process will stop and prompt you to make 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merger causes more than 5000 records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,  an overflow  file called  TEMP.ETB  will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 TEMP.ETB will contain the excess. 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EMP.ETB's  name since  it will  be over-written next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would like to test this function, make a few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records in them and mer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II  USING THE T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an this Tabulation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tabulations are  the documents  that support and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lth  professional's conclusions.  BATCH and ENTRY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ols  for collecting  the research data.  TAB is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s the findings of tha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nthropometric   Statistical  Package  will  make  a 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al cross-tabulation  using any three variables in an E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BATCH 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 the considerable  amount of time involved i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tab, Version III has been enhanced so that the user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ave  the results of a cross-tab and present it or prin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reate a library of frequently used tabulation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reate  a cross-tab, replace any variable, change any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run as new cross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atch-load up to ten ETB files for one cross-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new  in Version  III is  the capability to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 a cross-tab  as a  bar graph  or histogram  a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.   The histogram  is a  feature recommended only fo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onitors  or monochrome  monitors compatible  with colo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effort has been made to make Version III of the T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 flexible and user-friendly program in the packag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 the most  out of  the program  you must  carefully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provi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PLANNING A CROSS-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 the program,  boot up  the computer, inse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(if  you're not  using a  hard disk  copy) and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ciple  product of  the TAB program is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tabulation.     It's  called   three-dimensional   beca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tion has width in the form of columns across the page, 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of rows going down the page, and depth in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 pull a  cross-tab out  of nowhere.  With 16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nd  up to  24 extra  classification  variables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possible combinations for a cross-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 be helpful  to rough draft your cross-tabulation o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before you start choosing variables and defining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imension  represents one of three variables you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ient  file.   Each variable  is then  broken into interv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element  in a  cross-tabulation are  the intervals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ximum  number of  intervals depends  on what  dimen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occupies.  The allowed number of intervals for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LUMN   (maximum 8 interv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OW      (maximum 6 interv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AGE     (maximum 14 interv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 few steps to making a cross-tabula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.    Prepare  a  "template"  of  the  variable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.   Choose what file(s) will be cross-tabula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3.  Perform the tabulation and sav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4.  Display, print or grap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with  the supplemental  files diskette  is an  ETB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SAMPLE.  This will be our pract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THE INTERVA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 start  with  STEP  1,  choosing  variables  and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.  Variables don't come out of thin air.  Any variab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B patient  file can  be used in cross-tabulation but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way  of detecting  what those  variables could  be if  i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en"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 menu is present (it's present whenever the wor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linking), press [5] Create or Edit Tab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prompted to  give the name of an ETB file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"look"  at the available variables.  Reply with  A:SAMPLE  (or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:  depending  where  you  put  the  package's  supplement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 windows descending  across the  screen.  You a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 variables are  available to you and that there is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or COLUMN, ROW, a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let's  look at the variables.  You can do thi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cebar  or the  backspace key.   DO  NOT PRESS ANYTHING ELS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KEYS.  You will see all the variables in the file appe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 time.  Keep using the spacebar and backspace key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all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are going to choose the first variable.  Press the space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space key until you reach the variable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 return key.   You  have  chosen  AGE  as  your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 The pointer has moved to the Ro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s  you did  in the Column window, find the variable W/H%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as you did in the Row window, find the variable STATE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have   chosen  the  three  variables.    To  registe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,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er  is now in the window for the Column dimension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nger  down on the return key and watch the pointer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.  The pointer  can move  to all  the windows bu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eight  stops in this window--meaning you can have eigh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nd enter EXACTLY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23(Und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-35(2 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-47(3 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-59(4 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-71(5 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 enter key  until the  pointer is in the Pag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5.00(5th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1-94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5-100(95th 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pointer to Pag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(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(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(N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(V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asons  of privacy the true identity of states A, B,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 deleted.   NY, PA,  NJ, and  VT are  not the actual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merely examples.  You may use other initials fo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window  appears near  the bottom  of the scree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 opportunity to  choose one  of the numeric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calculation as an accumulated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use the  spacebar or  the return  key  to  se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in  the patient  file that  are numeric  (includ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extra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reached BIRTHWT (birth weight) stop and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we  have done  is tell the program to read the birth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very  patient fitting  the cross-tabulation  and,  in 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the average birth weight for every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ompt asks whether or not we want to includ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factor  in counting  the patients.  This window appear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 a sample  weight field  in the  patient file 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o choose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ply to this question will be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 returns.   We have  made the cross-tabulatio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 a simple  example but  it could  have been  a very 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You  could have  had eight  columns, six rows and 1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ould not be pleasant to make one of these templates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o cross-tabulate a file.  Therefore you shoul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1] Save Tabulation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prompted to  provide a  disk drive  and nam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e  read to  get the  variables was  called SAMPLE, we sh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the   interval  template  SAMPLE.    The  SAMPLE  templ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 assigned the extension INT.  DO NOT US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we  continue, we  are going  to go  back and  look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you  entered.   We are  going to  study the  rules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because  the only way you will ever get the cross-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 is to  know how  the program  will interpret  what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dissect the interval 0-23(Und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as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ttom range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 range [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label [(Under 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 range and top range are always separated by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age is a numeric field it requires a bottom and top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interprets 0-23  as 0 thru and including 23.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 apply .99  to the  top range of all whole numb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will apply  .09 to  the upper  range of  al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that  are precise  to the nearest tenth (e.g. 25.3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d by the program as 25.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will not  add .99  or .09  if the  top range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 that  is explicitly  precise to two decimals (e.g. 12.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terpreted  as 12.55  because of  the two decimal precision)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nterpreted as 23.99 but 23.00 would remain 23.00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as  explicit about  the decimal  precision.  The bottom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terval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recognizes the  mathematical operators &lt;, &gt;, =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.  There is important information in Appendix A about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se  operators.   You don't need to read it now, but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HE INFORMATION IN APPENDIX A FOR FUTURE REFERENCE.  COP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making  intervals for  non-numeric variables such as S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-type  extra  variables,  you  must  use  interv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ely match the information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ur SAMPLE file we are looking for STATE and the interv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, C, and D.  We didn't type the actual state names because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e names are in the fields for STATE in any of the records.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, C  or D  are the  letters in  the STATE  field so  that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should be.   The same would apply to SEX.  If you hav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n  the fields  for SEX  then that  is what  you will  typ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.   You may also apply a descriptive label if desir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(Male) and  2(Female) so  that the  report will  read more cle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can you be sure you'll get what you ask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those  intervals and  getting them right the firs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 take experience.   There is a way to check and se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he computer interpreted you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5] Edit and Crea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s and the intervals come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 time TURN  ON YOUR PRINTER. Press [?] and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of  the ranges  the computer is using to tabulate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not a  particularly neat  printout. It's a raw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readout  of exactly  what values  the program is us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read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EDITING INTERV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nterval  template can  be edited.   If  it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's memory you can [Esc] Escape back to the menu, press [5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edit the  template. If  you don't  know whether  or not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in  working memory,  look at  the menu.   If there is a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then there is a template in the computer's work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ecall and edit a stored templat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irst  you'd have  to press  [9] (Clear memory) and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 template by name with selection [3]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Once  the interval template is in memory, press [5]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 Use the spacebar to change the variables, press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 and [*] to move to intervals.  You can re-type the interv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fter  you have  edited the  template, you can save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er name or make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PERFORMING THE CROSS-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ave made  a useful template you are ready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tabulation.   The template should be in working memory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 the template SAMPLE with selection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6] Perform a cross-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for listing files will appear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 Here you  may list up to ten files.  With each fil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y of  5000 records, you have the potential for cross-tab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,000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one file.  Therefore we would enter A:SAMPL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 After you  press enter  the pointer will move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Since we have no more files, press [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 changes to a display similar to a spreadshe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readsheet of sorts.  But with this spreadsheet you can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a cross-tabul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 numbers are  rapidly appearing  or chang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 This is  page one  of the cross-tabulation.  Press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again  and you  will see  the progress  on page  two. 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bar every time you wish to monitor a different page of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oss-tabulation  is complete  when PAGE appear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 four percentage calculation modes. They are PAGE,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and  GLOBAL.   The mean  birthweights we  collected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 MEAN mode.  A list  of the pages in the tabul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in the LIST mode.  In all you have six selections: [P], [R], [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], [M]  and [L].  Pressing the  first letter  of each sele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the 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R]  (to select the ROW mode) then press and enter [1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s  appearing on  the screen show the number of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ch  cell.   The  percentage  numbers  show  the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s by row.  Each row stands alone as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C] then press and enter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centage of distribution is now shown by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P] then press and enter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centage of distribution is now shown for the enti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word GLOBAL is in in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 we are  on page  2 and  the percentage 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is  not 100  percent.   It is  less than 100 percen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were  made based  on a total which included every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ll pages.  This a GLOBAL TOTAL of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 BIRTHWT  is in inverse video.  Select any page number (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or 4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he average birth weight for each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go on indefinitely comparing the Global and Pag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 mean birth  weights of  these patients.   BUT YOU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ULTS  FOR SAFEKEEPING AS SOON AS POSSIBLE.  You can esc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tabulation spreadsheet  by pressing the [Esc] key.  [Esc]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 the  menu.  Pressing  [4]  on  the  menu  will  bring  b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SAVING CROSS-TABULATION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save tabul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window  appears and  you are prompted to provide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 You  could call  the results  any  eight-character  n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but  for the  sake of  continuity you  may consider 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the  same name as the patient file.  The extension TA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o  the results  file so there will be no chance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SAMPLE.ETB,  the  patient  file  and  SAMPLE.INT,  the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PRINTING THE CROSS-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ross-tabulation  you've performed still sits in mem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ress  [9] Clear  memory on the main menu.  You should alway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val template and the results of the 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7] Print/Graph cross-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 are no  results in working memory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rieve  some from  your library of tabulation results.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have  the extension TAB but you must not includ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swering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receive a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  may be  printed to  show relative percentag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[C] The  Column Mode.   Each  column total  is  100%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s for the cell figures are relative to the colum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[R] The  Row Mode.  Each row total is 100%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ell figures are relative to the row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[G] The Global Mode.  N = all the patients in the re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total percentage is always a portion of the whol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[P] The  Page Mode.  N =  the total  number of patien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age.   The  page total  is always  100% and all figur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reflect each figures percentage of the pag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[M] The  Mean Mode.   The number of patients in each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anied by  the mean  of whatever  numeric variable  was c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[H]  Histogram.    Histograms  are  available  bu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greater detail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lect any of these modes (except Hist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 may select  a two-line title. The title is optio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itle  is desired,  press [ret]  key. To  delete a  previous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itles are  saved with  tabulation results),  input one  spac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change  just a  part of  the title.   Titles must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yped for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otnotes may  also be added to the bottom of the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 allowed three  lines for  footnotes.   If footnot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press  return three  times.   To  delete  previous 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tnotes are  saved with  tab results),  input a space fo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essing  [ret] key.   You can change one line of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ffecting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 tabulation results  you are  going to print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 memory   and  have   not  been   stored,  the 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tore  your results  in a file called TEMP.TAB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 name of  TEMP later  (See your DOS manual)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 name of  TEMP.TAB it will be overwritten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rint a cross-tabulation that wa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or add a title or footnote, the program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ing  begins automatically. Make sure your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ncel the printout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III  MAKING AND USING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grams--or bar  charts---are another  way of  viewing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tion results.   Your  cross-tabulation  printouts  present 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e calculations.   Histograms  fall in  the realm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.   Presentation graphics  are  often  used  to  presen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ically--in this case as a bar chart.  If you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grams, you  may skip  this chapter.   None 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in using other parts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Graphic  capabilities for  this version  were given  a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.   It takes a lot of memory to perform graphics. 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useful  the feature  would be,  two  memory-saving  measur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re  is no  output to  ink-pen or  dot matrix  prin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re is no adaptation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gram  feature is for desk top presentation use on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becomes popular among users, direct plo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develop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 can make  a histogram,  you have to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. You  need data.  The data comes from the results of a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tabulation. The  results may be either stored among your [.TAB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 disk or  still in  memory from  a recently  performe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tion.   To speed  things along,  we have  provided a  set o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with your supplemental files diskette.  Pay close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 are doing  in the demonstration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 need to  draw on  your experience  with this  practic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ng one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FETCH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back  to the  main menu.  Clear memory with selection 9 (i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esent).  Press selection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be  prompted to  identify the  tabulation result 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 print or  graph.   Your answer  will be  A: (or whate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) DEMO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 computer has  fetched the  file, you will ge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.   The overview  is a  very general  summary of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  It reads that these results came from a tabula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file of U.S patients.  It shows the three variables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w  many patients  fit the  cross-tabulation;  approximately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. The data were weighted.  No one actually interviewed near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 patients.     Also it  shows that  a mean  W/H percent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 whether or  not you  want a  printou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gram. Before  we jump into making histograms, we need som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tion printouts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the prompt with [P]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out  menu appears.   You  will need the [C] Colum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and  the [M]  mean H/A z-score printout.  They ar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.  Turn on your printer and make them both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the printouts, study them briefly.  You'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is about the distribution of W/H z-scores in childre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years  old in  four different  states.   The Mean printou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W/H z-scores for each of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the printout close by. You will need them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MAKING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rogram has returned you to the menu, press [7]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, select [H]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 changes  immediately  to  the  bar  graphic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The only thing on the screen is a percentage scal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and a small menu in the low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ulation  results data  is in  working memory  in a 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al array.  But this bar graph is only two-dimensional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n  x and  y axis.   You'll  have to choose the two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xi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1] Set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s  (or three  sides--row, column,  page)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sented.  The first axis to be chosen will be the X axis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is is for the labels that go along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demonstration, choose [3]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 for the  variable you  want to be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Y axis).  For this demonstration, select [1] W/H z-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see the  word  STANDBY  flash  briefly.  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you  should be  concerned with.   The program is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ere  will be  a delay  while it  shuffles around  some 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 variable left  is AGE  which was  not chosen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is.   You'll notice  in the  printed reports  that age was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five  groups.   We may  chose to look at one of the age grou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 the  age groups  just as  the printed reports do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demonstration, we will [2] combine the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at  you've positioned all the variables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we  chose STATE as the X axis, we ar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vailable states.  There are four, but let's look a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; Georgia, Texas and Alabama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 choose the  three states one at a time b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  Press [ret]  after each  choice.   To indica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choosing, press [ret] without inputt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as you chose each state, its label appear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hoosing  all the  three states, you are presente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vals  in the W/H z-score variable.  We are going to choo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ven groups:  1,2,3,5,6 &amp;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each  number one at a time.  Press [ret] alone when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ings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  code appeared  as you  selected each label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anying them  are showing  how many thousand of children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abel (e.g. The total number of children equal to or below -2 W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-score is 10,000 for the 3 state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have also  noticed a  working title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 It shows that you are comparing the W/H percentile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tates  combining all  the age  groups.    The  number  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letter K indicates thousand (2.9 million child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TOTAL NUMBER OF CHILDREN IN A REPORT EXCE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ON, ALL NUMBERS ARE REPRESENTED TO THE NEAREST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4]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UTE means  'draw something.'  Now it should be very clea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been building up to.  Each grouping of bars stands al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% population--just  like your  Row Total printout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on  the screen  are the  same percentages you will f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lines of the first three pages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The states are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rs  aren't very  tall.   None exceeds 40%.  A 100%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you need.  So let's change the sca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5]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a list  of five pre-set scales or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election 6.  Let's choose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%age? wants you to provide a number.  You may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number less than 100.  Type '40'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ale  changes immediately  with 40%  now as  the top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4]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rs  are back  and with a finer definition i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ercentages.  Compare the figure on the Row Total print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PRECISION BAR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cision  of the  bar heights  may  sometimes  be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Remember that  the printed  report's percentage are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 tenth.   The bar percentages are rounded to the nearest 1/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al  rule is  that the  smaller the  scale the  fi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ion.It is  difficult to  get satisfactory  precision in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ise  only to  8 percent when they must share the scale with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ise to 8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always best  to concentrate  on the  bars that a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in  height.   Let's re-label  the histogram  so we  can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r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 we will  choose all  four states for the X-axi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ly  the equal  to and less than -1 W/H z-score for bar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ing one ba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5]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scale will be 20% which is a pre-se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4]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scale has changed press [4]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 even go to a smaller scale if you want, but by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 understand   the  effect  choosing  different  scales  h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N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-SHIFT is  for number  shift.   With N-SHIFT  you change  th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 Right now we are in a combined ages mode.  All the 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ren were taken as a whole.  But we do not have to look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 group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 concentrate on one of the 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asks if  you want  to combine  the ages o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.  We are going to select a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  of intervals  is presented.   For this example 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one-year-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2], the corresponding number for the one-year-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focused the histogram on the 958,000 one-year-o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tabulation results.  You won't  see the  new N numb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2] and put out the label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ought to clean up the screen since we are starting fres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ress  [L] or  [H] for low or high intensity.  Low intensity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y lines  on the  screen.   Some monitors  can't draw  that col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 high intensity  which draws  light  blue  lines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 The intensity  setting may  be used  at anytim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lect the labels again for the two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first three states, choose all the W/H z scor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and  then execute.   Histograms  only seem  difficul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ew times.  If you stop and think about it, the menu is al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-through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SUMMARY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eps to making a hist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ET AXIS.  Decide what two dimensions are going to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xes.   Choose the  X-axis first.   The program will ask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rs--which  is the  Y-axis.   Then the  program will ask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 do about the unchosen dimension---combine it or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ABELS.   You  are just choosing the intervals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limited for space on the screen.  The more X-axis interv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, the fewer bars 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EXECUTE.   Draw  the bars.   You can always execut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elected axes and set out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CALE.   If  after drawing  the bars you decid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100% scale, you simply 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N-SHIFT.   You  are choosing  to combine or interval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.  The N number at the top of the screen chang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GRAPHING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we  have the  capability to  collect  the  averag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quantity  on a  cell-by-cell basis,  we, appropriate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capability to plot a histogram of thos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6] MEAN PLOT to plot the W/H z-scor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 difference in  drawing bars  for means and drawing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ercentages  is the  scale.   We aren't using a percent scal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 a range.   Since  the mean we collected was on W/H z-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top  range would be the reasonably expected highest z-sc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choose the W/H z-score of 4 as the upp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'4'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we  have to  choose a  bottom range.   So  that sca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metric, we'll choose -4 as the low W/H z-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nd enter '-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 scale.  It ranges from -4 to 4.  In the midd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line.  That line is brighter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would  select AXIS and LABELS the same as we did when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the  three previous states for the X axis.  Choose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W/H  z-scores as  the bars.   Combine all the ages.  Then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like  when you  chose different  scales for percent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oose  different ranges  for Mean  Plots.  This time set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cale  to 3  at the  top and  -3 at  the bottom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and you can execut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grams are  pleasing illustrations  of numeric  data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 difficult to  make, especially when you're trying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s on  your printed  cross-tabulation.   For what it's wor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gram is  never wrong.   Many  times what  is really wrong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ation  of   what  you're  seeing.    You  must  pract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 with the histogram function.  Repeat this chapter ag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ifferent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IV  USING 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Batch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 processing   is  generally  described  as  the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several  pieces of  formatted data  from  a  disk  or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titiously rather than interactively with a human operat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 the way  our bank  statements and  telephone  bi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--in large quantities in repetition--hence the term 'bat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will  serve the  user who  has a  database  of  un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nd  only needs  a way  to process then.  Batch may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difficult  to follow  for the  inexperienced user.   The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user  probably has  access to  a mainframe  computer, us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nagement software and perhaps knows a great deal abou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 data on  a diskette  is  easy  to  spot. 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EMOBAT.TXT" on  the Supplemental  Files diskette 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s  a batch file. You can actually see the data in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ting the documentation diskette in drive A and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A:DEMOB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'll  see are  long strings  of numbers.  Som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umbers  and letters.   The  records scroll  dow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because there is an embedded code for carriage retur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 at  certain intervals.  This embedded  interval marks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between  records. Because  you are able to make this fil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so easily, programmers usually call this a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CII (pronounced "ASKee") file--ASCII stands for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for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purchased and used DBASE or LOTUS, you've probab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ASCII files.  A systems analyst or programmer could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tting  ASCII files from a mainframe computer.  The poin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 got an ASCII file that has at least height, weight, s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information  to derive  the age of a patient, the B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ad it, process it for anthropometric indices, attach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rite i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PREPARING RAW DATA FOR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s  come from a mainframe computer or from a P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 get the  data isn't  important. Getting the batch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so you can get it into the PC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who moves data from another system or "host"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C  is "downloading."  One who downloads must already have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aking this data transfer.  No program or procedu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erform a system-to-system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lready on a diskette must meet certain simple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t must be a columna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t  must  have  the  standard  two-byte  end-of-record 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$(13)+CHR$(10) so  the program  knows where one record 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 standard EOF mark (CHR$(27) or CHR$(26))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are   not  complex  requirements.  Most  off-the-shelf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programs  meet these requirements and virtually all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s stored in ASCII with the appropriate fil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PROCESSING THE RA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point the raw data will be called the SOURC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we  are making  will be called the DESTINATION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 boot up  your computer  provide a formatted disket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computer has booted up and DOS is pres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rtly after  typing BATCH,  you will  briefly  see  a  red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ing the  program and  telling you there will be a sligh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ading the data table that calculates th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 see a menu appear after the data table is loa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occurred you may remove your program diskette and put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est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ENU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xamin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trieve Field Loc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reate Field Loc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alculate and Convert Source Files5.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r  understanding of  Batch grows  you will  use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. For  the sake  of this  exercise, we will concentrate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I.   Examine  a source  data file  to  determine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ba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II.   Create  a field location template and use i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trial process a typ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III.   Convert  a batch  file into  a specialized "ETB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the Anthropometric Statistic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IV.   Convert  a batch file into another standar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se on mainframes or with other statist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cceed you must follow only the instructions given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cip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EXAMINING SOUR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is point the screen changes.  A four-line scale appea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half of the screen and the lower half is dominated by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field and a r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 there is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RIVE AND NAME OF SOURC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ED FORMAT B:YOUR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ply will be:  A:DEMOBAT.TXT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 and B are disk drives.  Throughout this exerc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hatever letter represents the disk driv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ing in the same window, the next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LENG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ply will be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ret]  means that  you don't know what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d  you want  the program  to determine  it by search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or  an end-of-record mark.  There could be many occas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n't  well-acquainted with the source data and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 certain.   Never 'guess'  or 'estimate'  a record leng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know it or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notice that the computer has displayed a string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 lines of  the scale.  The scale is tick-marked in 5 and 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increments.  This is a graphic representation of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 DEMOBAT.TXT source file.  The computer reports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246  bytes long  (the term 'bytes' is preferred over 'columns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ing of disk and tap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inking  colon in the blue box is the actual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-of-record marker.   For  our purpose  it is not coun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's  usable length.  The program,  however, does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cesses  the record's  length as  248.   This  offset  nee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because  the computer  reported that the first record is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long  doesn't mean  that every  record in  the source fil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length.   For  the program  to work  all the records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ength.  You must check a few records at random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all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 a prompt  on the  screen that asks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another record.  You may enter another number: Let's sa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this  causes the program to pick the 45th record --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oped  to be  the 45th  based on  the premise  that every 24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lus 2-byte maker) is the start of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 reports back  that this random record is indeed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just  like the first record.  Had any of the records before 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been  shorter or  longer than 246, the synchroniz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and  the computer  would have  "landed" in the middle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number other than 246 would have been reported in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IME THE  PROGRAM CHECKS  A RANDOM  RECORD  THE  LENGTH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 THE SAME. IF NOT, YOU CANNOT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formation,  though fringing  on the  technical,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tart to examine your own data files for suitabilit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repeat this task to assure yourself that your file is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formity is fundamental to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IDENTIFYING FIEL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 to perform  the functions  in this  task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amined batch file and fetched a recor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 critical step you tell the computer the colum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arious  pieces of  information within  the record.   You'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olumn locations are correct by test process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1. Press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 fields you  must identify  are the  one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  the  anthropometric  indices.  A  large  window  appea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 fields the  program recognizes when process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 not be  necessary to  fill out every field.  At a minimu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must know the patient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X:  recognizes M and F or 1 and 2 as male and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:  computes from birth and visit date or ag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:  recognizes HT cm or feet and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:  recognizes WT kgs or pounds and ou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 triangle-shaped pointer.   This  pointer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eld  to field  by pressing  [return] and [backspace]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an skip around and correct mistak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 figures below,  fill out  the field loca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If  you make a mistake, press [return], the backspace ke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), and type ove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D.      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X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T DT (yr) 45-46  VISIT DT (mo) 41-42  VISIT DT (da) 4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DT (yr) 55-56   BIRTH DT (mo) 51-52  BIRTH DT (da) 53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 cms   87-9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T kgs   84-86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 monitors your  inputs.   You'll hear  a bee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a negative range like 56-44.  If you type in an incorrec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back  to that  field and  void it out with a single slash [/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sh causes the computer to ignor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have noticed  as you  entered your  field lo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 the record  display was  highlighted.  On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ing is in inverse video.  On color mon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x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t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rth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T cm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 kgs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ields  followed by  ",1"  (as  height  and  weight  are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will  assume one  decimal place.     ",2" would  indic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places  and so  forth.  The program will also accept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has  decimal  points  in  the  record.  Don't  use  the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n fields that already have decimal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2.  Press [*]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 reappears except there aren't any field labe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other  field location  routine except this time you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elected Fields.   User-Selected  Fields are extra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beyond  those needed  for anthropometric  comput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up to 24 of these extra fields.  In our example we are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3. Create extra variabl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STD  (for home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HHSIZE  (household size. # mean this a numeric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  (main source of 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CERT  (vaccination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IBS  (brothers and s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*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 two of  the fields have a '#' in front of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 this field  is for  numeric  data  and  that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can be made on whatever numbers are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#'  sign will  not be  saved with  the label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treat it as a numeric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 unusual label  is '@SW'.   That is the exclusiv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ample  weight.   It tells the program that anything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 be the patient's true count in a cross tabulation. (see: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S, Chapter  1).   IF EVER  YOU HAVE SAMPLE WEIGHTS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YOU MUST USE '@SW' AS THE FIEL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at  you have  identified or  "labeled" the field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in their fiel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4.  Follow the information below. Type in the fiel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 the indicat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STD  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HHSIZE  67-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E  222-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O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PTH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LES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CERT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IBS  224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SW  171-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*]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5.  Press the [re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 another  window  appears  quickly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d anthropometric  indices.   What  has  happened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performed  a test  computation on  the on-screen recor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the information you supplied in the fiel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 has not  been saved  anywhere but it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to  tell you  how the computer interpreted the data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the way  it will interpret all your records.  If an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, this  would be  the time  to fix it.  When you proces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data you will need to use this task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6.  Press the [re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prompt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 you are  told:   THESE FIELD  LOCATIONS WILL 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DISK DRIVE AND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ame up to eight characters is acceptable but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city and  easy coordination,  you may  use the 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ight characters of your sourc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 exercise your  reply will  be:   A:DEMOBAT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ame  for a template but it is still recommended that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fter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 just made a small file of the field location dat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file  is called  a "template." It contains the field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imal  placement and  the symbols for male and female. 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ike  this will  save you from having to re-enter fiel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time a DEMOBAT.TXT batch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 the batch  file is also called DEMOBA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s the  difference because it attaches the extension  ".FL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you just made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MPORTANT THAT YOU NEVER MAKE EXTENSIONS OF YOUR OW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 will not be able to find your templates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ing extensions  to your template names.  Only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ownloaded or created by some other PC software is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 extension.  The program assigns all oth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CONVERT AND COMPUT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previous two tasks you examined your sourc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ility; made  a template  of the field locations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ven  user selected  variables; and  submitted a  record to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ation.   Now that you are sure one record will proces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be able to process the who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1.  Pres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 has cleared  and changed  again.   There is  a  c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ed border  at the  top of  the screen  and a yellow promp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ing you with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 B and C are for making batch files into other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 for use  in other  systems.   Choice A  is for making E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ent files  compatible with ENTRY and TAB. We are going to make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. Press [A] and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window appears near the top of the screen.  I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FILE [A:DEMOBAT.T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name in  the brackets  is a  default name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t]  that   is  the   file  it  will  process.  Since  you 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BAT.TXT, it  is assumed  that is  the file you wish to conve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, enter the name of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It  is not  wise to  convert batch files to ETB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 disk drive.   Depending on the size of the batch fi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 possibility of running out of room on the diskette.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 disk drive you will have to use short batch files.  Each E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requires  221 bytes of disk space. You'll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ow many records fit on a diskette that already ha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3.  The prompt asks for the LENGTH OF SOURCE RECORDS? [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  is 246  unless you've  decided to proces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If  you press  return to  skip this  prompt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2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asks HOW MANY RECORDS ARE IN SOURC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not  often that anyone knows or remembers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in  a batch  file. If  you don't  know you  would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turn]. The  default answer  is 5000.   The  computer would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it  ran out  of batch  records or  wrote 5000 records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 first.   If  you wish to cut off your batch file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you  would enter that cut-off number.  The program will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5000 ETB record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ply to the prompt is just 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4.  The prompt asks BEGIN CONVERSION WITH WHAT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able to  start at  any point  in the  sourc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you  to process  source files  with thousand  of  recor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it into several ETB-compatible files.  The default answe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the prompt with a null [return]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5.  The prompt asks PRINT FLAGGED RECORDS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you  choose whether  or not  you want a hard copy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ceive  Edit Flags.   The  answer must  be N  or  Y  in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.   You may  answer this  prompt either  way  you  cho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6.   The  prompt asks  WRITE  FLAGGED  RECORDS  TO  FILE  (Y/N)?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reply  means that  the Edit  Flagged records, thoug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 of a  bad data  entry will be included with th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nswer this prompt either way.  The default i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ss has begun.  The batch files are being read, comp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and saved on another file that can be appended, 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with ENTRY or cross-tabulated and printed with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ing  indices are  displayed  near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   The  flagged   records  are   being  displayed  in 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ments near  the top.  Deficient records were purpose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 file.   Included in  this display  is a count of  th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nd  what percentage  of  the  batch  file  contained 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see the flagged data in U.S. Standa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metric,  press [U].   The  change may  not be immediat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[U]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witch back to metric, press [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 off the display of indices, press [D].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with the display of indice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scape  the conversion  process, press  [Esc].  No da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to the file. The program will finish converting whatev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ppens  to be  processing and  then close  the file.    Any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sent to this file in the future will be ad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of the menu indicates the successful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the  work accomplished so far.  Practice them aga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variations  until you  are comfortable with conver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data files useful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CONVERTING BATCH FILES TO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ask covers the B and C conversion options mentioned i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  Use of either of these options causes the batch fil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d and the results to be output as ano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ced users  and programmers  using DBASE,  SPSS*,  SASGRAPH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, would  be the  only ones  most likely  to need 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 when the  original  batch  file  was  downloaded  to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, these new batch files can be "uploaded" 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ho  don't  have  access  to  a  mainframe  or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phisticated statistical  process may  wish to practice this t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but  there will  be no  useful application for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using ENTRY an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1.  Escape back to DOS and restart the program.  Connect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rinter. Make sure paper is load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PSS and SASGRAPH are copyrighted trademar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this  task is  very similar  to TASK  III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ach the procedure by a quicker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2.  When you have the menu on the screen Press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given a choice of A, B or C. You already tried A. 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s essentially  the same  product:  a  plain  ASCII  file. 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beside  the two choices, one includes decimal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practice, choose C.  (You must use upper cas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mpted  for the  name  of  the  source  file,  rep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:DEMOBAT.TXT]. The  NO DEFAULT  message reminds  you tha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 file name.  The program  cannot default  on the 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fter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 you for  the field  location templ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response  is A:DEMOBAT.   You may press the return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load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for the name you wish to give the ne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you  are making.   The  default is  A:DEMOBAT. 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the  extension ".SRC"  to it.   Press the return ke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 for the  length of  the batch rec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 246. The  program found  that number  in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BAT.FLD. Press the return key to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how many records are in the batch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n't even answer this prompt unless you purposely wish to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ing at a certai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rompt asks at what record you wish to 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 is the  first record.   You  wouldn't answer 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 want  the  program  to  start  somewhere 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two prompts  ask whether  you want  to print  o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ged batch records and if you want to save the flagged rec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re No and Y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 prompt asks  if  you  want  a  printout  of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. The default answer is [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will print out the field locations for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.   Field location  information is  important to 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the process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 writes records  that place  all the 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opometric computation,  computed age, and three-posi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t  the beginning of the record followed by a copy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t  processed.   In other words, you get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 with new  computations attached  to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ecords are processed, you may escape to DOS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computer has made by entering  TYPE A:DEMOBAT.SRC. 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.   Using PRINT instead or TYPE will send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 Consult your DOS manual if you have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we  used option  [C], there  are decimals in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 the record.   If  you had  used selection  [B]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ed the  same information  in the  same sequence  except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 choice depends  on your  needs.  Be warn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oth  B and  C write  the extension .SRC to the file they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 have a  B and  C-created file  of the same nam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m on separat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ematical Operators Recognized b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 (&lt;): The  program would interpret &lt;23 as al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minus  .01-- in this case all values 22.99 and less.  The value 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ways  subtracted from  the value  given; therefore &lt;-8  mea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starting at -8.01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/equal   (&lt;=):  The program  would interpret &lt;=23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23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than  (&gt;): The  program would interpret &gt;23 a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00 plus  .01-- in  this case  all values 23.01 and mor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01 is  always added  in this case no matter what the value;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55.68 means  all values starting at 55.69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/greater than  (=&gt;): The program would interpret =&gt;23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23 and greater starting at 2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 (-):   The hyphen is used to indicate the entire sp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value  to another  value.   The program  adds .09  to upper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that  are already  precise to one decimal places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 .99 to upper range values that have n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ositioned  properly  the  program  detects 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a  hyphen and a negative sign.  Therefore it is correc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bel  like -5.52--4.01  to mean  numbers between  negative 5.5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4.01.   The  program "knows" which is the hyphen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KETS OR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(  ): The  parentheses is  for descriptive  la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val  2.00-2.99 might  be given  (+2 Zscr).  "+2 Zscr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 the finished  report instead  of 2.00-2.99.  LAB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 CHARACTERS AND SPACE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TABULATING FOR ED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n't wise to cross-tabulate with edit flags in the ET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you  can cross-tabulate  for Edit  Flags.  Selec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F" as a page, row or column.  The interval would b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TABULATING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possible to  cross-tabulate  by  visit  date  (V'DATE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te  (B'DATE).     If,   for  example,  you  wanted  to 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itudinal study  to   look at  patient progress 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months  you would  select V'Date   as  either a  page, ro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variable,  The intervals  would be  yymmdd-yymmdd (e.g. 8507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50831(JUL-AUG).   This example  searches from  July 1, 1985 to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, 1985.   The  yymmdd format  must be  used because  tha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 are  written on  the record.   Also:  the early  date must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de by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were a  former user  of Version  2, you've  notic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makes and calls upon a staggering variety of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mmary of those file and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:  This is a sequential file of growth curves and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 the package.   It  cannot be  written to  by  the  Vers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 Loss of  this file  would  render  your  Batch  and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u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B: These  are patient  records.   They are  made with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.   Each record is 221 bytes long regardless of how little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information  is put in them.   They are ASCII and can be us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" in any outside program that will tolerate decimal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: These  are field  location files  made and used by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 They contain  the column  locations of  key data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 the Batch program already processed.  They can be re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, and reused in several variations to process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: These  are cross-tabulation  interval files made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program.  They contain the variables and the interv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selected  for calculation  of a mean.  INT files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s and  they can  be recalled,  edited and  stored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ions by the Ta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: These  are ASCII  output files  of processed  batc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  the Version  3-computed anthropometrics,  age, sex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number  in front followed by the original batch reco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used  in  any  mainframe  or  PC  statistical,  graphic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ulation program that uses standard rectangu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: These  are stored  cross-tabulation  results.  The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abulated  figure in  each cell and various control data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.TAB: This  file is produced while using the TAB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 attempts to  print the  results of  a cross-tabul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 results.   The  file  can  be  renamed  (keeping 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) and added to the user's library of sa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:     These  are   'deprocessed'  ASCII   batch  record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ly by  the SWAP  Version 2  to Version  3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 88 columns  wide and  can be  used in other PC and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 They are  made especially  for the  Batch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ocess these records into ETB and SR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 of Anthropometric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thropometric indices are calculated by a subrout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 a FORTRAN language subroutine in the central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s for Disease Control.  It will more than likel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anthropometric   programs  used   at  universities 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agencies.   This  software package  does not  superce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te the calculation routines of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time the accuracy of the anthropometric indices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question  within this  package is  when users  use U.S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t/inches and pounds/ounces rather than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 option to use U.S. standard exists in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ograms, the program computes and stores information in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hropometric  indices,  computed  age,  height  and  weigh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ed up  to the nearest two decimal places (values are roun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negativ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.S.  standard measures  are used  the program will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opometric calculations with full precision metric equiv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ound  off the  metric equivalent to the nearest hundred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the record to the pat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 the Edit  function of  Entry, you may notice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in  the computed  anthropometric  indices  when  the  reco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to the disk.  The shift may be as great as +- .03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s and  weights entered  in U.S.  Standard cannot be re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ely represented  regardless of  what display mod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slight discrepancies  cannot be tolerated then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 re-enter the  U.S. Standard  measurements anytime you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u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ING LOTUS TO 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 print  files (PRN)  are already  compatible with Ba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rocessing  program explained in Chapter IV of this handboo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d in  Chapter IV, the main requirement for process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 all the  records be  uniform in  length.  In most ways,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les,  meet that requirement.  No special convers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 obstacle to  processing a Lotus print file i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pply  titles, sub-headings  and assorted  banners and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head  of the  data.   Since the  Batch program  interpre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row  of cells  as a single record, the various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s  are useless  to the  process and,  in fact,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examin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Lotus 1-2-3 as a database for patient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ach record must contain sex, age, height an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database worksheet must be stored as a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ll extraneous documentation (headings, legends, etc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 knowledge you  acquired in  Chapter IV,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examine one of the records from the Lotus print file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 locations of the individual fields, and proc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le for output as ETB files or comput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ING CASP 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 a conversion program on the supplemental fil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CASP package  called LCHANGE.   LCHANGE is de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B patient  files and  TAB cross-tabulation  results files  to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pose  for the  conversion program  is to  give  us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 using the  graphic  output  capabilities  in  Lotu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's      instructions      appear      on      the      screen.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